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3586-3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31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1 августа 2025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398725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ирнова Лариона Сергеевича,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ирнов Ларион Сергеевич 28.07.2025 в 01:50 час. в 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общественном месте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мирнов Ларион Сергеевич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Смирнова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мирнова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Смирнова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мирнова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административную ответственность обстоятельством мировой судья признает раскаяние лица в совершении административного правонарушения, 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Смирновым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ирнов Ларион Сергеевич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мирнова Лариона Серге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пят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 час. 25 мин. 11.08.2025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